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6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55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Yurtdışı İlişkiler </w:t>
      </w:r>
      <w:r>
        <w:rPr>
          <w:bCs/>
          <w:sz w:val="24"/>
          <w:szCs w:val="24"/>
        </w:rPr>
        <w:t xml:space="preserve">Komisyonu'na müştereken </w:t>
      </w:r>
      <w:r>
        <w:rPr>
          <w:sz w:val="24"/>
          <w:szCs w:val="24"/>
        </w:rPr>
        <w:t>havale edilen, Moğolistan'ın Bayan Ülgi Şehri ile Mersin Büyükşehir Belediyesi arasında Kardeş Şehir  İlişkisi kurulması ile ilgili, 17/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ayan Ülgi Moğolistan’ın batısında, 93.017 nüfusu ile 45.704 km</w:t>
      </w:r>
      <w:r>
        <w:rPr>
          <w:sz w:val="24"/>
          <w:szCs w:val="24"/>
          <w:vertAlign w:val="superscript"/>
        </w:rPr>
        <w:t>2</w:t>
      </w:r>
      <w:r>
        <w:rPr>
          <w:sz w:val="24"/>
          <w:szCs w:val="24"/>
        </w:rPr>
        <w:t xml:space="preserve"> alan üzerinde yer almaktadır. Eyalet 1940’ta kurulmuştur. Başkenti Ölgii'dir. Ölgii ilçesinde Ulan Batur ve Almatı'ya seferler yapan Ölgii Havaalanı bulunmaktadır. Tsagaannuur'dan başlayan ve Rusya'ya bağlanan bir otoyol vardır. Çin sınırı yazın kısa bir süreliğine açılır.</w:t>
      </w:r>
    </w:p>
    <w:p>
      <w:pPr>
        <w:pStyle w:val="Normal"/>
        <w:ind w:firstLine="708"/>
        <w:jc w:val="both"/>
        <w:rPr>
          <w:sz w:val="24"/>
          <w:szCs w:val="24"/>
        </w:rPr>
      </w:pPr>
      <w:r>
        <w:rPr>
          <w:sz w:val="24"/>
          <w:szCs w:val="24"/>
        </w:rPr>
        <w:t>Bayan Ülgi'de oturanların çoğu %88.7 oranla Kazak Türkleridir. Küçük topluluklar halinde Uranhay Türkleri (%7,2), Dörvödler (%1,5), Halha Moğolları, Tuva Türkleri ve Hoşudlar yaşar. Bu bakımdan eyalet nüfusunun %98'i kadarını Türk halkları oluşturmaktadır.</w:t>
      </w:r>
    </w:p>
    <w:p>
      <w:pPr>
        <w:pStyle w:val="Normal"/>
        <w:ind w:firstLine="708"/>
        <w:jc w:val="both"/>
        <w:rPr>
          <w:sz w:val="24"/>
          <w:szCs w:val="24"/>
        </w:rPr>
      </w:pPr>
      <w:r>
        <w:rPr>
          <w:sz w:val="24"/>
          <w:szCs w:val="24"/>
        </w:rPr>
        <w:t>Bayan Ülgi ülkenin en batısında, Rusya ve Çin arasında yer almaktadır. Bu iki komşu ülke ile sınırları çok kısa olmakla beraber Kazakistan’ın doğu ucunda 40km’de sonlanır. Çoğunluğu Moğol Altayından Rusya Altayına geçiş noktasında yer almaktadır. Topraklarının yaklaşık% 10'u başta Sibirya Melez çamından oluşan ormanlarla kaplıdır.</w:t>
      </w:r>
    </w:p>
    <w:p>
      <w:pPr>
        <w:pStyle w:val="Normal"/>
        <w:ind w:firstLine="708"/>
        <w:jc w:val="both"/>
        <w:rPr>
          <w:sz w:val="24"/>
          <w:szCs w:val="24"/>
        </w:rPr>
      </w:pPr>
      <w:r>
        <w:rPr>
          <w:sz w:val="24"/>
          <w:szCs w:val="24"/>
        </w:rPr>
        <w:t>Bayan Ülgi ili ile Mersin Büyükşehir Belediyesi’nin kardeş şehir olmasının faydalı olacağı değerlendirilmektedir.</w:t>
      </w:r>
    </w:p>
    <w:p>
      <w:pPr>
        <w:pStyle w:val="Normal"/>
        <w:ind w:firstLine="708"/>
        <w:jc w:val="both"/>
        <w:rPr>
          <w:color w:val="000000"/>
          <w:sz w:val="24"/>
          <w:szCs w:val="24"/>
        </w:rPr>
      </w:pPr>
      <w:r>
        <w:rPr>
          <w:sz w:val="24"/>
          <w:szCs w:val="24"/>
        </w:rPr>
        <w:t xml:space="preserve">Moğolistan'ın Bayan Ülgi Şehri ile Mersin Büyükşehir Belediyesi arasında Kardeş Şehir  İlişkisi kurulması </w:t>
      </w:r>
      <w:r>
        <w:rPr>
          <w:spacing w:val="2"/>
          <w:sz w:val="24"/>
          <w:szCs w:val="24"/>
        </w:rPr>
        <w:t xml:space="preserve">ile ilgili teklifin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19:00Z</cp:lastPrinted>
  <dcterms:modified xsi:type="dcterms:W3CDTF">2016-03-18T14:19:00Z</dcterms:modified>
  <cp:revision>99</cp:revision>
  <dc:subject/>
  <dc:title/>
</cp:coreProperties>
</file>